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ИЗВЕЩЕНИЕ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о проведении аукциона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sz w:val="28"/>
          <w:szCs w:val="28"/>
        </w:rPr>
        <w:t xml:space="preserve">размещение нестационарного объекта уличной торговли на территории города Кургана, на электронной торговой площадке (АО «Сбербанк - АСТ») 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ети «Интернет»: http://utp.sberbank-ast.ru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1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ab/>
        <w:t>1. 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26.02.2021 г. №1003 «</w:t>
      </w:r>
      <w:r>
        <w:rPr>
          <w:rFonts w:cs="PT Astra Serif" w:ascii="PT Astra Serif" w:hAnsi="PT Astra Serif"/>
          <w:sz w:val="28"/>
        </w:rPr>
        <w:t>Об утверждении Положения о порядке размещения нестационарных объектов уличной торговли и летних кафе на территории города Кургана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», постановлением Администрации города Кургана от 13.08.2020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: 640002, Курганская область, г. Курган, пл. Ленина, д.1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чтовый адрес: 640002, Курганская область, г. Курган, пл. Ленина, д.1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torq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kurq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актный телефон: 8 (3522) 42-84-83, факс 42-84-83 доб.806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актное лицо: Малоземова Елена  Николаев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 Организатор электронного аукциона: Департамент экономического развития, предпринимательства и торговли Администрации города Кургана (далее- Организатор аукциона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://utp.sberbank-ast.ru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8"/>
          <w:szCs w:val="28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8"/>
          <w:szCs w:val="28"/>
        </w:rPr>
        <w:t>https://www.sberbank-ast.ru/Page.aspx?cid=274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https://www.sberbank-ast.ru/Page.aspx?cid=274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>размещена по адресу:</w:t>
      </w:r>
      <w:r>
        <w:rPr>
          <w:rFonts w:cs="PT Astra Serif" w:ascii="PT Astra Serif" w:hAnsi="PT Astra Serif"/>
          <w:sz w:val="28"/>
          <w:szCs w:val="28"/>
        </w:rPr>
        <w:t xml:space="preserve"> https://www.sberbank-ast.ru/Page.aspx?cid=27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5. Предмет аукциона: право заключения договора на размещение нестационарного объекта уличной торговли на территории города Кургана (в соответствии со схемой размещения нестационарных торговых объектов на территории города Кургана на 2021-2026 годы.) (далее - Договор).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>Таблица 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2302"/>
        <w:gridCol w:w="816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bookmarkStart w:id="0" w:name="RANGE!A3%253AJ14"/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ая, в районе здания N 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N 1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N 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8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N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N 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N 3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N 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Бажова, в районе здания N 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агарина, в районе здания N 2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зержинского, в районе здания N 5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оевского, в районе здания N 7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3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5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</w:tbl>
    <w:p>
      <w:pPr>
        <w:pStyle w:val="Style23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3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 размещаемого нестационарного торгового объекта - торговая палатка.</w:t>
      </w:r>
    </w:p>
    <w:p>
      <w:pPr>
        <w:pStyle w:val="Style23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овощами и фруктами (приложение 1 к аукционной документации)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начальной (минимальной) цены права заключения договора на размещение нестационарного объекта уличной торговли, утвержденной постановлением Администрации города Кургана от 05.03.2021 г. № 1224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Таблица 2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tbl>
      <w:tblPr>
        <w:tblW w:w="990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"/>
        <w:gridCol w:w="4042"/>
        <w:gridCol w:w="21"/>
        <w:gridCol w:w="2341"/>
        <w:gridCol w:w="21"/>
        <w:gridCol w:w="1255"/>
        <w:gridCol w:w="21"/>
        <w:gridCol w:w="1539"/>
        <w:gridCol w:w="21"/>
      </w:tblGrid>
      <w:tr>
        <w:trPr>
          <w:trHeight w:val="9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20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ая, в районе здания N 1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9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94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N 1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N 26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8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8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N 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N 3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N 3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N 26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Бажова, в районе здания N 1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агарина, в районе здания N 2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зержинского, в районе здания N 5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оевского, в районе здания N 7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3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5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</w:tbl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Задаток перечисляется на реквизиты Оператора </w:t>
      </w:r>
      <w:hyperlink r:id="rId3">
        <w:r>
          <w:rPr>
            <w:rStyle w:val="InternetLink"/>
            <w:rFonts w:cs=";Times New Roman" w:ascii="PT Astra Serif" w:hAnsi="PT Astra Serif"/>
            <w:color w:val="000000"/>
            <w:sz w:val="28"/>
            <w:szCs w:val="28"/>
            <w:u w:val="none"/>
          </w:rPr>
          <w:t>https://www.sberbank-ast.ru/Page.aspx?cid=2742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разблокировании задатка участника аукциона, сделавшего предпоследнее предложение о цене аукциона, после заключения договора с победителем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перечислении задатка участника аукциона, сделавшего предпоследнее предложение о цене аукциона, в случае уклонения от заключения договора победителя аукциона на указанные в поручении банковские реквизиты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0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электронной площадке и на официальном сайте в течение одного дня с даты принятия указанного решения.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1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Электронный аукцион на право заключения договор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размещение 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территории города Кургана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cs="Times New Roman" w:ascii="PT Astra Serif" w:hAnsi="PT Astra Serif"/>
          <w:b/>
          <w:sz w:val="28"/>
          <w:szCs w:val="28"/>
        </w:rPr>
        <w:t>1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ab/>
        <w:t>1. 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26.02.2021 г. №1003 «</w:t>
      </w:r>
      <w:r>
        <w:rPr>
          <w:rFonts w:cs="PT Astra Serif" w:ascii="PT Astra Serif" w:hAnsi="PT Astra Serif"/>
          <w:sz w:val="28"/>
        </w:rPr>
        <w:t>Об утверждении Положения о порядке размещения нестационарных объектов уличной торговли и летних кафе на территории города Кургана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», постановлением Администрации города Кургана от 13.08.2020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: 640002, Курганская область, г. Курган, пл. Ленина, д.1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чтовый адрес: 640002, Курганская область, г. Курган, пл. Ленина, д.1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torq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kurq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актный телефон: 8 (3522) 42-84-83, факс 42-84-83 доб.806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актное лицо: Малоземова Елена  Николаевна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Организатор электронного аукциона: Департамент экономического развития, предпринимательства и торговли Администрации города Кургана (далее- Организатор аукциона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://utp.sberbank-ast.ru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8"/>
          <w:szCs w:val="28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8"/>
          <w:szCs w:val="28"/>
        </w:rPr>
        <w:t>https://www.sberbank-ast.ru/Page.aspx?cid=274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https://www.sberbank-ast.ru/Page.aspx?cid=274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>размещена по адресу:</w:t>
      </w:r>
      <w:r>
        <w:rPr>
          <w:rFonts w:cs="PT Astra Serif" w:ascii="PT Astra Serif" w:hAnsi="PT Astra Serif"/>
          <w:sz w:val="28"/>
          <w:szCs w:val="28"/>
        </w:rPr>
        <w:t xml:space="preserve"> https://www.sberbank-ast.ru/Page.aspx?cid=27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5. Предмет аукциона: право заключения договора на размещение нестационарного объекта уличной торговли на территории города Кургана (в соответствии со схемой размещения нестационарных торговых объектов на территории города Кургана на 2021-2026 годы.) (далее - Договор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>Таблица 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2302"/>
        <w:gridCol w:w="816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ая, в районе здания N 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N 1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N 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8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N 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N 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N 3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N 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Бажова, в районе здания N 1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агарина, в районе здания N 2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зержинского, в районе здания N 5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оевского, в районе здания N 7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3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5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 размещаемого нестационарного торгового объекта - торговая палатка, внешний вид которой должен соответствовать требованиям, представленным в приложении 1 к настоящей аукционной документации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начальной (минимальной) цены права заключения договора на размещение нестационарного торгового объекта, утвержденной постановлением Администрации города Кургана 05.03.2021 г. №1224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Таблица 2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tbl>
      <w:tblPr>
        <w:tblW w:w="990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"/>
        <w:gridCol w:w="4042"/>
        <w:gridCol w:w="21"/>
        <w:gridCol w:w="2341"/>
        <w:gridCol w:w="21"/>
        <w:gridCol w:w="1255"/>
        <w:gridCol w:w="21"/>
        <w:gridCol w:w="1539"/>
        <w:gridCol w:w="21"/>
      </w:tblGrid>
      <w:tr>
        <w:trPr>
          <w:trHeight w:val="9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20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ая, в районе здания N 1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9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94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N 1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 микрорайон, в районе здания N 26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8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8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 микрорайон, в районе здания N 9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N 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 микрорайон, в районе здания N 3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N 3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N 26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Бажова, в районе здания N 140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Гагарина, в районе здания N 2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зержинского, в районе здания N 5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Достоевского, в районе здания N 7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38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арбышева, в районе здания N 52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420</w:t>
            </w:r>
          </w:p>
        </w:tc>
      </w:tr>
    </w:tbl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Задаток перечисляется на реквизиты Оператора </w:t>
      </w:r>
      <w:hyperlink r:id="rId5">
        <w:r>
          <w:rPr>
            <w:rStyle w:val="InternetLink"/>
            <w:rFonts w:cs=";Times New Roman" w:ascii="PT Astra Serif" w:hAnsi="PT Astra Serif"/>
            <w:color w:val="000000"/>
            <w:sz w:val="28"/>
            <w:szCs w:val="28"/>
            <w:u w:val="none"/>
          </w:rPr>
          <w:t>https://www.sberbank-ast.ru/Page.aspx?cid=2742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разблокировании задатка участника аукциона, сделавшего предпоследнее предложение о цене аукциона, после заключения договора с победителем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перечислении задатка участника аукциона, сделавшего предпоследнее предложение о цене аукциона, в случае уклонения от заключения договора победителя аукциона на указанные в поручении банковские реквизиты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0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электронной площадке и на официальном сайте в течение одного дня с даты принятия указанного решения.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1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и, время подачи заявок на участие в электронном аукционе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(Указанное в настоящем Извещении о проведении электронного аукциона время – московское. При исчислении сроков, указанных в настоящем Извещении о проведении электронного аукциона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 Начало приема заявок на участие в электронном аукционе 08.03.202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 с 00.00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Окончание приема заявок на участие в электронном аукционе 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06.04.2021 г. до 23.59.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Рассмотрение заявок и документов заявителей, допуск их к участию в электронном аукционе 07.04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2021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е может превышать одного рабочего дня с даты окончания срока подачи заявок на участие в электронном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Проведение электронного аукциона (дата и время начала приема предложений от участников электронного аукциона) – 09.04.2021 года в 09:00 (время МСК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Документация для участия в аукционе предоставляется бесплатно на электронной площадке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электронно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окументация об электронном аукционе - </w:t>
      </w:r>
      <w:r>
        <w:rPr>
          <w:rFonts w:cs="PT Astra Serif" w:ascii="PT Astra Serif" w:hAnsi="PT Astra Serif"/>
          <w:sz w:val="28"/>
          <w:szCs w:val="28"/>
          <w:lang w:eastAsia="ru-RU"/>
        </w:rPr>
        <w:t>комплект документов, утвержденный Организатора электронного аукциона, содержащий информацию о предмете электронного аукциона, условиях и порядке его проведения, условиях и сроке подписания 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ай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мет электронного аукциона – </w:t>
      </w:r>
      <w:r>
        <w:rPr>
          <w:rFonts w:cs="PT Astra Serif" w:ascii="PT Astra Serif" w:hAnsi="PT Astra Serif"/>
          <w:sz w:val="28"/>
          <w:szCs w:val="28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размещение  нестационарного объекта уличной торговли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 xml:space="preserve">Организатор электронного аукциона - </w:t>
      </w:r>
      <w:r>
        <w:rPr>
          <w:rFonts w:cs="PT Astra Serif" w:ascii="PT Astra Serif" w:hAnsi="PT Astra Serif"/>
          <w:sz w:val="28"/>
          <w:szCs w:val="28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8"/>
          <w:szCs w:val="28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электронного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Личный кабинет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ый аукцион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под аукционом в электронной форме на право заключения договора на размещение нестационарного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объекта уличной торговл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нимается аукцион, победителем которого признается лицо, предложившее наиболее высокую цену за право заключения договора на размещение нестационарного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объекта уличной торговли</w:t>
      </w:r>
      <w:r>
        <w:rPr>
          <w:rFonts w:cs="PT Astra Serif" w:ascii="PT Astra Serif" w:hAnsi="PT Astra Serif"/>
          <w:sz w:val="28"/>
          <w:szCs w:val="28"/>
          <w:lang w:eastAsia="ru-RU"/>
        </w:rPr>
        <w:t>, проведение которого обеспечивается Оператором  на сайте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Ло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 xml:space="preserve">право заключения договора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на размещение нестационарного объекта уличной торговл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Заявител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регистрированное на электронной площадке юридическое лицо или индивидуальный предприниматель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Заявка на участие в электронном аукционе –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акцептом оферты, содержание которого соответствует условиям, установленным Документацией об электронном аукционе, и поданным в срок и по форме, также установленным Документацией об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Участник электронного аукци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ая подпис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ый докумен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ый журна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«Шаг электронного аукциона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- установленная Инициатором проведения электронного аукциона и не изменяющаяся в течение всего электронного аукциона величина, составляющая 20% от начальной цены права заключения договора на размещение нестационарного объекта уличной торговли (далее - цена права заключения договора), на которую в ходе процедуры аукциона его участниками последовательно повышается начальная цена права заключения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бедитель электронного аукци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участник электронного аукциона, предложивший наиболее высокую цену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 цене права заключения договор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участник электронного аукциона, сделавший предпоследнее предложение о цене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лицо, подавшее единственную заявку на участие в электронном аукционе, в случае, если указанная заявка на участие в электронном аукционе соответствует требованиям и условиям, предусмотренным Документацией об электронном аукционе, а также лицо, признанное единственным участником электронного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укционная комисс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комиссия, создаваемая Организатором электронного аукциона для проведения электронного аукциона.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7. Для обеспечения доступа к участию в электронном аукционе заявителю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8. Регистрация на электронной площадке осуществляется без взимания платы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9. Регистрация на электронной площадке проводится в соответствии с регламентом электронной площадки (вкладка «Информация»/ Регламент работы ЭТП -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https://www.sberbank-ast.ru/Page.aspx?cid=2742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BodyTextIndent3"/>
        <w:ind w:left="360" w:right="0" w:firstLine="34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содержанию и составу заявки на участие в электронном аукционе, инструкция по ее заполнению</w:t>
      </w:r>
    </w:p>
    <w:p>
      <w:pPr>
        <w:pStyle w:val="BodyTextIndent3"/>
        <w:ind w:left="720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0. Подача заявки осуществляется заявителе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1. Заявитель вправе подать только одну заявку в отношении каждого предмета аукциона (лота)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2. Заявитель вправе подать заявку в любое время с момента размещения извещения о проведении электронного аукциона до предусмотренных указанным извещением и аукционной документацией даты и времени окончания срока подачи заявок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3. Участие в электронном аукционе возможно при наличии на лицевом счете заявителя денежных средств в размере не менее чем размер задатка для участия в электронном аукционе, предусмотренный извещением о проведении электронного аукциона и настоящей аукционной документацией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4. Заявка на участие в электронном аукционе направляется заявителем оператору электронной площадки в форме электронного документа и должна содержать согласие участника аукциона с условиями аукционной документации, подписанного электронной цифровой подписью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5. Заявитель заполняет электронную форму заявки, прикладывает предусмотренные  аукционной документацией  файлы документов. Документы и  сведения из регистрационных данных заявителя на электронной площадке, актуальные на дату и время окончания приема заявок, направляются  Оператором  вместе  с  заявкой Организатору аукциона после окончания приема заявок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6. Не допускается включение в заявку на участие в аукционе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sz w:val="28"/>
          <w:szCs w:val="28"/>
          <w:lang w:eastAsia="ru-RU" w:bidi="ru-RU"/>
        </w:rPr>
        <w:t>27. К заявке на участие в аукционе в поле «Требуемые документы» заявители  прикладывают следующие документы: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явление об отсутствии решения о ликвидации участника аукциона- юридического лица и заявление об отсутствии решения арбитражного суда о признании участника аукциона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явление об  отсутствии факта приостановления деятельности участника аукциона в порядке установл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явление об отсутствии у участника аукциона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8. Заявка не может быть принята Оператором в случае: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тсутствия на лицевом счете участника аукциона достаточной суммы денежных средств в размере задатка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частником аукциона второй заявки на участие в отношении одного и того же лота при условии, что поданная ранее заявка таким участником аукциона не отозвана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 подачи заявки по истечении установленного срока подачи заявок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9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участника аукциона уведомление о регистрации заявки.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0. Заявитель вправе отозвать принятую оператором электронной площадки заявку в любое время до установленных даты и времени начала рассмотрения заявок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1. Со дня регистрации отзыва заявки оператор электронной площадки прекращает блокировку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.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 xml:space="preserve">32. До окончания срока подачи заявок заявитель, подавший заявку, вправе изменить или отозвать ее. Отзыв и изменение заявки осуществляется заявителем  из личного кабинета посредством штатного интерфейса торговой секции. Заявитель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>33.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пределение участников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4. Прием заявок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5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6. В целях проведения отбора заявителей Организатор аукциона создает аукционную комиссию, состав которой утверждается Постановлением Администрации города Кургана № 7838 от 26.10.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6. Срок рассмотрения заявок комиссией на участие в аукционе не может превышать одного рабочего дня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7. По результатам рассмотрения заявок аукционная комиссия принимает решение о допуске участников аукциона к участию в аукционе или об отказе </w:t>
        <w:br/>
        <w:t>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допуске заявителя к участию в аукционе принимается аукционной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ник аукциона не соответствует требованиям, установленным настоящей аукционн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ка и документы, прилагаемые заявителем к заявке, не соответствуют требованиям, установленным аукционн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заявителем не предоставлены установленные аукционной документацией документы, прилагаемые заявителем к зая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допуске заявителя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9. 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и признании участником аукциона принято относительно только одного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0. Решение аукционной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казанный протокол в срок не позднее даты окончания срока рассмотрения заявок на участие в аукционе направляется Организатором торгов Оператору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щается на  официальном сайт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. Оператор не позднее следующего рабочего дня после дня подписания протокола об определении участников электронного аукциона направляет в 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2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В аукционе могут участвовать только заявители, признанные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4. Торговая сессия проводится путем последовательного повышения участниками аукциона начальной цены права заключения договор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5. «Шаг аукциона» устанавливается Организатором аукциона в фиксированной сумме, составляющей 20% начальной цены права заключения договора, и не изменяется в течение всего времени подачи предложений о цене права заключения договора (Таблица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. В ходе проведения аукциона предоставляется возможность увеличения текущей цены права заключения договора на величину кратную шагу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7. В случае, если в течение указанного времени не поступило ни одного предложения о цене права заключения договора, аукцион с помощью программно-аппаратных средств торговой секции завер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8. В случае поступления предложения о цене права заключения договора, увеличивающего начальную цену права заключения договора или текущее лучшее предложение о цене права заключения договора, время для подачи предложений о цене права заключения договора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 Если в течение 10 минут после представления последнего предложения о цене права заключения договора следующее предложение не поступило, аукцион с помощью программно-аппаратных средств торговой секции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. Если в течение времени для подачи первого предложения о цене права заключения договора не поступает ни одного предложения о цене права заключения договора, подача предложений о цене права заключения договора автоматически при помощи программных и технических средств торговой секции завер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1. Срок для подачи предложений о цене права заключения договора обновляется автоматически после улучшения текущего предложения о цене права заключения договора. Время срока подачи предложений отсчитывается с момента подачи последнего (лучшего) предложения (или с начала подачи предложений о цене права заключения договора), отображается в закрытой части электронной площадки как расчетное время окончания аукциона, а также как время, оставшееся до окончания аукциона в мину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2. В ходе торговой сессии Оператор программными средствами электронной площадки обеспечивает отклонение предложения о цене права заключения договора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ложение о цене права заключения договора подано до начала или по истечении установленного времени для подачи предложений о цене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предложение о цене права заключения договора ниже начальной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предложение о цене права заключения договора равно ну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предложение о цене права заключения договора не соответствует увеличению текущей цены права заключения договора в соответствии с «шагом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участником аукциона предложение о цене права заключения договора меньше ранее представленных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участником аукциона предложение о цене права заключения договора является лучшим текущим предложением о цене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3. Победителем аукциона признается участник аукциона, предложивший наиболее высокую цену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4. В случае, если в электронном аукционе участвовал только один участник или при проведении электронного аукциона не принял участие ни один из участников электронного аукциона, либо в случае, если по окончании электронного аукциона не поступило ни одного предложения о цене права заключения договора, которое предусматривало бы более высокую цену права заключения договор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5. Оператор в течение одного часа после размещения Журнала хода аукциона открывает Организатору аукциона доступ к протоколу о результатах аукциона,  содержащему  сведения  о  победителе  аукци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6. Оператор в течение одного часа с момента формирования протокола об итогах аукциона направляет в личный кабинет победителя аукциона уведомление с протоколом об итогах, а также размещает в открытой части  площадки информацию об итоговой цене права заключения договора и победителе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. Оператор прекращает блокирование денежных средств, заблокированных в размере задатка на лицевом счете участника аукциона на площадке после подписания электронной подписью Организатором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8. Результаты аукциона оформляются Организатором аукциона протоколом об итогах аукцион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9. В течение дня, следующего за днем подписания протокола о  результатах электронного аукциона или о признании электронного аукциона несостоявшимся, такой протокол размещается Организатором аукциона на официальном сайте Администрации города Кургана в информационно-телекоммуникационной сети «Интернет» и на электронной площадке.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е изменений в извещение о проведении электронного аукциона </w:t>
      </w:r>
    </w:p>
    <w:p>
      <w:pPr>
        <w:pStyle w:val="NoSpac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укционную документацию, отмена электронного аукциона</w:t>
      </w:r>
    </w:p>
    <w:p>
      <w:pPr>
        <w:pStyle w:val="NoSpacing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asT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0. Организатор проведения электронного аукциона </w:t>
      </w:r>
      <w:r>
        <w:rPr>
          <w:rFonts w:cs="PT Astra Serif" w:ascii="PT Astra Serif" w:hAnsi="PT Astra Serif"/>
          <w:iCs/>
          <w:sz w:val="28"/>
          <w:szCs w:val="28"/>
        </w:rPr>
        <w:t>вправе п</w:t>
      </w:r>
      <w:r>
        <w:rPr>
          <w:rFonts w:cs="PT Astra Serif" w:ascii="PT Astra Serif" w:hAnsi="PT Astra Serif"/>
          <w:bCs/>
          <w:sz w:val="28"/>
          <w:szCs w:val="28"/>
        </w:rPr>
        <w:t xml:space="preserve">ринять решение о внесении изменений в извещение о проведении электронного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left="0" w:right="0" w:firstLine="708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1. Изменения </w:t>
      </w:r>
      <w:r>
        <w:rPr>
          <w:rFonts w:cs="PT Astra Serif" w:ascii="PT Astra Serif" w:hAnsi="PT Astra Serif"/>
          <w:sz w:val="28"/>
          <w:szCs w:val="28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2. При внесении изменений в извещение о проведении аукциона и в аукционную документацию срок подачи заявок на участие в электронном аукционе должен быть продлен на такой срок, чтобы со дня размещения на электронной площадке, официальном сайте Организатора электронного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3. При этом Организатор аукциона не несет ответственность в случае, если заявитель не ознакомился с изменениями, внесенными в извещение о проведении аукциона и аукционную документацию, размещенными надлежащим образом.</w:t>
      </w:r>
    </w:p>
    <w:p>
      <w:pPr>
        <w:pStyle w:val="TextBasTxt"/>
        <w:ind w:left="0" w:right="0" w:firstLine="709"/>
        <w:rPr/>
      </w:pPr>
      <w:r>
        <w:rPr>
          <w:rFonts w:cs="PT Astra Serif" w:ascii="PT Astra Serif" w:hAnsi="PT Astra Serif"/>
          <w:iCs/>
          <w:sz w:val="28"/>
          <w:szCs w:val="28"/>
        </w:rPr>
        <w:t>64. </w:t>
      </w:r>
      <w:r>
        <w:rPr>
          <w:rFonts w:cs="PT Astra Serif" w:ascii="PT Astra Serif" w:hAnsi="PT Astra Serif"/>
          <w:bCs/>
          <w:sz w:val="28"/>
          <w:szCs w:val="28"/>
        </w:rPr>
        <w:t>Организатор проведения электронного аукциона вправе о</w:t>
      </w:r>
      <w:r>
        <w:rPr>
          <w:rFonts w:cs="PT Astra Serif" w:ascii="PT Astra Serif" w:hAnsi="PT Astra Serif"/>
          <w:sz w:val="28"/>
          <w:szCs w:val="28"/>
        </w:rPr>
        <w:t xml:space="preserve">тказаться от проведения аукциона в срок не позднее чем за 5 (пять) календарных дней до даты окончания сока подачи заявок на участие в аукционе. </w:t>
      </w:r>
    </w:p>
    <w:p>
      <w:pPr>
        <w:pStyle w:val="Textbastxt1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5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asTxt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6. Любое заинтересованное лицо вправе обратиться за разъяснениями положений аукционной документации к Организатору аукциона с использованием средств электронной площадки.</w:t>
      </w:r>
    </w:p>
    <w:p>
      <w:pPr>
        <w:pStyle w:val="TextBasT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7.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аукционной документации, если указанный запрос поступил к нему не позднее, чем за 3 (три) рабочих дня до даты окончания срока подачи заявок на участие в аукци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5076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ок и срок заключения договора на размещение нестационарного торгового объекта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8. Договор на размещение нестационарного объекта уличной торговли по результатам аукциона заключается в письменной форме на условиях, указанных в извещении о проведении аукциона и аукционной документации, по цене права заключения договора, предложенной победителем аукцион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9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0. Договор на размещение нестационарного объекта уличной торговли с победителем аукциона заключается организатором аукциона не ранее чем через десять рабочих дней и не позднее двадцати рабочих дней с даты размещения на электронной площадке протокола итогов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1. Договор является подтверждением права на размещение нестационарного объекта уличной торговли в месте, установленном схемой размещения нестационарных торговых объектов и указанном в договоре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2. Задаток победителя аукциона засчитывается в счет исполнения обязательств по договору на размещение нестационарного объекта уличной торговли. Организатор аукциона не позднее трех рабочих дней с даты размещения на электронной площадке протокола о проведении аукциона направляет Оператору электронной площадки поручение о перечислении денежных средств по итогам аукцион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3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а также с лицом, признанным единственным участником аукциона, Организатор аукциона заключает договор на условиях и по цене права заключения договора, которые предусмотрены заявкой на участие в аукционе и аукционной документацией, но по цене права заключения договора не менее начальной (минимальной) цены права заключения договора, указанной в извещении о проведении аукцион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74. В случае если победитель аукциона не подписал проект договора на размещение нестационарного объекта уличной торговли в срок и на условиях, предусмотренных аукционной документацией, протоколом и настоящим Порядком, победитель аукциона признается уклонившимся от заключения договора на размещение нестационарного объекта уличной торговли, и денежные средства, внесенные им в качестве задатка, не возвращаются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5. В случае уклонения победителя аукциона от заключения договора Организатор вправе заключить договор с участником аукциона, сделавшим предпоследнее предложение о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6. В случае уклонения участника аукциона, сделавшего предпоследнее предложение, от заключения договора на размещение нестационарного объекта уличной торговли, денежные средства, внесенные им в качестве задатка, не возвращаются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77. В случае уклонения победителя аукциона, участника аукциона, сделавшего предпоследнее предложение о цене права заключения договора,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8. На электронной площадке Организатор аукциона посредством штатного интерфейса электронной площадки  формирует сведения о заключении договора либо размещает протокол об уклонении победителя от заключения договора (при необходимости)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9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проведения ликвидации участника аукциона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предоставления лицом заведомо ложных сведений, содержащихся в документах, </w:t>
      </w:r>
      <w:bookmarkStart w:id="1" w:name="Par304"/>
      <w:bookmarkEnd w:id="1"/>
      <w:r>
        <w:rPr>
          <w:rFonts w:cs="PT Astra Serif" w:ascii="PT Astra Serif" w:hAnsi="PT Astra Serif"/>
          <w:bCs/>
          <w:sz w:val="28"/>
          <w:szCs w:val="28"/>
        </w:rPr>
        <w:t>приложенных к заявке на участие в аукционе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0. В случае отказа от заключения договора с победителем аукциона, либо с единственным участником аукциона, аукционной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81.Протокол отказа от заключения договора подписывается всеми присутствующими членами аукционной комиссии в день его составления. Указанный протокол размещается Организатором аукциона на электронной площадке и на официальном сайте Организатора в течение дня, следующего после дня подписания указанного протокола.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2. Организатор аукциона в течение двух рабочих дней с даты подписания протокола от заключения договора передает один экземпляр протокола лицу, с которым отказывается заключить договор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PT Astra Serif" w:ascii="PT Astra Serif" w:hAnsi="PT Astra Serif"/>
          <w:sz w:val="28"/>
          <w:szCs w:val="28"/>
        </w:rPr>
        <w:t xml:space="preserve">к электронному аукциону на право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я договора на  размещение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тационарного объекта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чной торговли №1</w:t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роб выполняется из металлического или профилированного листа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8025 (бледно-коричневый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1015 (слоновая кость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40905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205220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ис.1. Дизайн-концепция нестационарного объекта уличной торговл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ощами и фруктам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электронному аукциону на право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я договора на  размещение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тационарного объекта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чной торговли №1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ДОГОВОР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на размещение нестационарного объекта уличной торговли </w:t>
      </w:r>
    </w:p>
    <w:p>
      <w:pPr>
        <w:pStyle w:val="ConsPlusTitle"/>
        <w:jc w:val="center"/>
        <w:rPr>
          <w:rFonts w:ascii="PT Astra Serif" w:hAnsi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_______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римерная форма)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6"/>
          <w:szCs w:val="26"/>
        </w:rPr>
        <w:t>г. Курган                                                                               «___» _____________ 20___ г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__________________________, действующего на основании Положения о Департаменте, утвержденного решением Курганской городской Думы от «___» ________ 20___ г. №___, и ___________________________, именуемый в дальнейшем «Субъект торговли», действующий на основании ______________________________ от «___» _______ 20___ г., выданного ______________________ , далее именуемые «Стороны», заключили настоящий договор о нижеследующем: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1. Предмет и срок действия Договор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 xml:space="preserve">1. В соответствии со схемой размещения нестационарных торговых объектов на территории города Кургана, утвержденной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города Кургана</w:t>
      </w:r>
      <w:r>
        <w:rPr>
          <w:rFonts w:cs="Times New Roman" w:ascii="PT Astra Serif" w:hAnsi="PT Astra Serif"/>
          <w:sz w:val="26"/>
          <w:szCs w:val="26"/>
        </w:rPr>
        <w:t xml:space="preserve"> от «____» _______ 20___ г. № _____ , на основании протокола __________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от «____»_______ 20___ г. № ____, Департамент предоставляет Субъекту торговли право на размещение нестационарного объекта уличной торговли по адресу: ________________ , общей площадью _____ кв. м. </w:t>
      </w:r>
      <w:r>
        <w:rPr>
          <w:rFonts w:cs="PT Astra Serif" w:ascii="PT Astra Serif" w:hAnsi="PT Astra Serif"/>
          <w:sz w:val="26"/>
          <w:szCs w:val="26"/>
        </w:rPr>
        <w:t xml:space="preserve">согласно ситуационному плану размещения (Приложение 1 к Договору), а Субъект торговли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6"/>
          <w:szCs w:val="26"/>
        </w:rPr>
        <w:t xml:space="preserve">нестационарного объекта уличной торговли в соответствии со специализацией: овощи и фрукты </w:t>
      </w:r>
      <w:r>
        <w:rPr>
          <w:rFonts w:cs="PT Astra Serif" w:ascii="PT Astra Serif" w:hAnsi="PT Astra Serif"/>
          <w:sz w:val="26"/>
          <w:szCs w:val="26"/>
        </w:rPr>
        <w:t>на условиях и в порядке, предусмотренных Договором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3. Договор вступает в силу с момента его заключения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4. Срок действия Договора: с «____» ____________ 20___ г. по «____» ____________ 20___ г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2. Платежи по Договору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Размер платы по Договору за период осуществления уличной торговли овощами и фруктами, указанному в пункте 4 главы 1 Договора, устанавливается равным цене права заключения Договора, определенной протоколом _______________ «___»______________ № _____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платы по Договору составляет: ________________ рублей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ъект торговли производит оплату цены права заключения Договора за исключением суммы задатк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ница между суммой задатка, внесенного Субъектом торговли для участия в аукционе, и ценой права заключения Договора в размере __________ возвращается Департаментом в течение семи рабочих дней после подписания Договора на счет Субъекта торговли, указанный в заявке на участие в аукционе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Оплата цены права заключения настоящего договора производится Субъектом торговли в течение десяти рабочих дней после его подписания по следующим реквизитам: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 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ab/>
        <w:t>7. В случае досрочного расторжения Договора по инициативе Субъекта торговли, а также досрочного расторжения по инициативе Департамента в случаях, предусмотренных подпунктом 3 пункта 8 главы 3 Договора, денежные средства, внесенные в качестве оплаты цены права заключения Договора, возврату не подлежа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3. Права и обязанности Департамент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Департамент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а беспрепятственный доступ к торговой площадке с целью проверки ее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требовать от Субъекта торговли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использования нестационарного объекта уличной торговли с нарушением его специализаци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ередачи нестационарного объекта уличной торговли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арушения требований к  внешнему виду, размещению и эксплуатации нестационарного объекта уличной торговли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ри невыполнении Субъектом торговли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нестационарного объекта уличной торговли на специально организованную площадку для хранения без возмещения убытков Субъекту торговли, с отнесением всех расходов по демонтажу, вывозу и хранению нестационарного объекта уличной торговли за счет Субъекта торговл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 Департамент обязан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редоставить Субъекту торговли место для размещения нестационарного объекта уличной торговли для реализации овощей и фруктов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случае досрочного в одностороннем порядке расторжения Договора направить Субъекту торговли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4. Права и обязанности Субъекта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Субъект торговли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ступить к работе после сдачи нестационарного объекта уличной торговли на соответствие внешнего вида требованиям, установленным аукционной документацией, по акту Департамент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в случае </w:t>
      </w:r>
      <w:r>
        <w:rPr>
          <w:rFonts w:cs="PT Astra Serif" w:ascii="PT Astra Serif" w:hAnsi="PT Astra Serif"/>
          <w:sz w:val="26"/>
          <w:szCs w:val="26"/>
        </w:rPr>
        <w:t>прекращения в установленном федеральным законодательством порядке своей деятельности расторгнуть Договор досрочн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Субъект торговли обязан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беспечить размещение нестационарного объекта уличной торговли в соответствии с требованиями пункта 1 Договор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борудовать нестационарный объект уличной торговли вывеской с указанием собственных реквизитов и режима работ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беспечить соответствие внешнего вида нестационарного объекта уличной торговли овощами и фруктами требованиям, установленным аукционной документацией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 случае изменения юридического адреса или иных реквизитов в течение 5 дней направить Департаменту письменное уведомление об этом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обеспечить эксплуатацию и содержание торгового места, нестационарного объекта уличной торговли в соответствии с требованиями Положения о порядк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размещения нестационарных объектов уличной торговли, специализирующихся на реализации овощей и фруктов, на территории города Кургана</w:t>
      </w:r>
      <w:r>
        <w:rPr>
          <w:rFonts w:cs="PT Astra Serif" w:ascii="PT Astra Serif" w:hAnsi="PT Astra Serif"/>
          <w:sz w:val="26"/>
          <w:szCs w:val="26"/>
        </w:rPr>
        <w:t>, в том числе ежедневную уборку торгового места и прилегающей к нему территории, вывоз мусора и тары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в течение 3 дней по окончании срока действия Договора демонтировать нестационарный объект уличной торговли с последующим восстановлением благоустройства территор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5. Изменение, прекращение и расторжение Договор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 Все изменения и (или) дополнения к Договору оформляются сторонами в письменной форме и являются его неотъемлемой частью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1 главы 4 Договор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 Договор считается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расторгнутым в случае одностороннего отказа одной из Сторон от его исполнения.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 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PT Astra Serif" w:ascii="PT Astra Serif" w:hAnsi="PT Astra Serif"/>
          <w:sz w:val="26"/>
          <w:szCs w:val="26"/>
        </w:rPr>
        <w:t>прекращения Субъектом торговли в установленном федеральным законодательством порядке своей деятельности, при этом Договор считается расторгнутым с момента получения Департаментом уведомления об отказе от его исполнения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дносторонний отказ Департамента от исполнения Договора допускается в случаях, установленных </w:t>
      </w:r>
      <w:r>
        <w:rPr>
          <w:rFonts w:cs="PT Astra Serif" w:ascii="PT Astra Serif" w:hAnsi="PT Astra Serif"/>
          <w:sz w:val="26"/>
          <w:szCs w:val="26"/>
        </w:rPr>
        <w:t>подпунктом 3 пункта 8 главы 3 Договора, при этом Договор считается расторгнутым с момента направления Департаментом уведомления об отказе от его исполн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 По окончанию срока действия Договора, при досрочном его расторжении Субъект торговли обязан вернуть Департаменту место размещения в надлежащем состоянии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Глава 6. Ответственность Сторон</w:t>
      </w:r>
    </w:p>
    <w:p>
      <w:pPr>
        <w:pStyle w:val="Normal"/>
        <w:widowControl w:val="false"/>
        <w:spacing w:lineRule="exact" w:line="30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exact" w:line="306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8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spacing w:lineRule="exact" w:line="306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 В случае неисполнения Субъектом торговли требований подпункта 8 пункта 11 главы 4 настоящего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exact" w:line="306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Стороны освобождаются от ответственности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7. Заключительны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Договор вступает в силу с момента подписания его сторонам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юридический адрес или сведения о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, наименование юрлица,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подпись, печать)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</w:t>
      </w:r>
    </w:p>
    <w:p>
      <w:pPr>
        <w:sectPr>
          <w:type w:val="nextPage"/>
          <w:pgSz w:w="11906" w:h="16838"/>
          <w:pgMar w:left="1276" w:right="851" w:gutter="0" w:header="0" w:top="1276" w:footer="0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>к Договору №__</w:t>
      </w:r>
    </w:p>
    <w:p>
      <w:pPr>
        <w:pStyle w:val="Normal"/>
        <w:spacing w:before="0" w:after="0"/>
        <w:ind w:left="10770" w:firstLine="558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итуационный план размещения нестационарного объекта уличной торговли</w:t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. К. Мяготина, в районе здания №75</w:t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4303395" cy="3510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87" t="18322" r="-3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1947545</wp:posOffset>
                </wp:positionV>
                <wp:extent cx="3714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9.25pt;height:22.5pt;mso-wrap-distance-left:9.05pt;mso-wrap-distance-right:9.05pt;mso-wrap-distance-top:0pt;mso-wrap-distance-bottom:0pt;margin-top:153.3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электронному аукциону на право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я договора на  размещение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тационарного объекта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чной торговл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торгового объекта,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нестационарных объектов уличной торгов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№ 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Calibri" w:cs="Times New Roman"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left="0" w:right="0"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q@kurqan-city.ru" TargetMode="External"/><Relationship Id="rId3" Type="http://schemas.openxmlformats.org/officeDocument/2006/relationships/hyperlink" Target="https://www.sberbank-ast.ru/Page.aspx?cid=2742" TargetMode="External"/><Relationship Id="rId4" Type="http://schemas.openxmlformats.org/officeDocument/2006/relationships/hyperlink" Target="mailto:torq@kurqan-city.ru" TargetMode="External"/><Relationship Id="rId5" Type="http://schemas.openxmlformats.org/officeDocument/2006/relationships/hyperlink" Target="https://www.sberbank-ast.ru/Page.aspx?cid=2742" TargetMode="External"/><Relationship Id="rId6" Type="http://schemas.openxmlformats.org/officeDocument/2006/relationships/hyperlink" Target="https://www.sberbank-ast.ru/Page.aspx?cid=2742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00:00Z</dcterms:created>
  <dc:creator>Елена Малоземова</dc:creator>
  <dc:description/>
  <cp:keywords/>
  <dc:language>en-US</dc:language>
  <cp:lastModifiedBy>vodyannikova</cp:lastModifiedBy>
  <cp:lastPrinted>2021-03-05T14:16:00Z</cp:lastPrinted>
  <dcterms:modified xsi:type="dcterms:W3CDTF">2021-03-05T13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